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кет для членов профсоюза работников Здравоохра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ОО «Космо Парк» скидка 10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ОО «Луксор» скидка от 5 до 7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ОО «Мандарин» скидка 10 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ОО «БЭСТ» скидка 5-15 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 НКО ЧОУ «Забайкальский образовательный центр» скидка 5-15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ОАО «МагаФон» тариф «Корпоративный стандарт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Магазины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lumbia</w:t>
      </w:r>
      <w:r>
        <w:rPr>
          <w:rFonts w:cs="Times New Roman" w:ascii="Times New Roman" w:hAnsi="Times New Roman"/>
          <w:b/>
          <w:sz w:val="28"/>
          <w:szCs w:val="28"/>
        </w:rPr>
        <w:t>» и «Т-Спорт» скидка 7 и 5% соответствен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УЗ «Забайкальские санатории» филиал санатория «Дарасун» скидка 14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ООО «Ланта» скидка 3-12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мпания «Золотое руно» скидка 3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Забайкальский передвижной цирк «Шапито» скидка при покупке более 10 билет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агазин «Медик» скидка 10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Доплата за санаторно-курортное лечение членам профсоюза до 35% в зависимости от профсоюзного стаж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Доплата за путевки в детские оздоровительные лагеря детям членов профсоюз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49:00Z</dcterms:created>
  <dc:creator>ЧГМА</dc:creator>
  <dc:description/>
  <cp:keywords/>
  <dc:language>en-US</dc:language>
  <cp:lastModifiedBy>ЧГМА</cp:lastModifiedBy>
  <dcterms:modified xsi:type="dcterms:W3CDTF">2014-11-06T07:58:00Z</dcterms:modified>
  <cp:revision>3</cp:revision>
  <dc:subject/>
  <dc:title/>
</cp:coreProperties>
</file>